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9" w:leader="none"/>
          <w:tab w:val="center" w:pos="51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8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5.2012г.                                                                    с.Большой  Кар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лагоустройства, обеспечения чистоты и порядка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ом пункте Большекарайского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Р, утв. решением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О Романовского 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3.2012 № 17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ссмотрев  протест прокуратуры  от 28.05.2012 № 28-2012 на абз. 5,9 п. 2.2,,п.3.2, абз.6 п.3.3., абз.4, 7 п.4.5 Правил благоустройства, обеспечения чистоты и порядка  в населенном пункте Большекарайского МО Романовского МР, утв. решением Совета Большекарайского МО Романовского МР от 12 марта 2012 № 176, Совет Большекарайского муниципального образования Рома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 в приложение  к решению Совета Большекарайского муниципального образования  «О правилах благоустройства, обеспечения чистоты и порядка в населенном пункте Большекарайского муниципального образования Романовского муниципального района Саратовской области», утвержденное Советом Большекарайского МО Романовского МР 12.03.2012 № 176 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абз.5 п.2.2.  слова «устройство местной канализации»  заменить словами  «присоединение к системам водоснабжения( канализации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бз. 9 п.2.2. исключить 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.3.2. изложить в новой редакции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.2.  Предприятия, учреждения,  организации, указанные в пункте 1.2 настоящих Правил, а так же индивидуальные владельцы жилых домов </w:t>
      </w:r>
      <w:r>
        <w:rPr>
          <w:i/>
          <w:sz w:val="24"/>
          <w:szCs w:val="24"/>
        </w:rPr>
        <w:t>согласно их воли</w:t>
      </w:r>
      <w:r>
        <w:rPr>
          <w:sz w:val="24"/>
          <w:szCs w:val="24"/>
        </w:rPr>
        <w:t xml:space="preserve"> убирают прилегающие территории, кроме закрепленных за предприятиями коммунального хозяйства» 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бз. 6 п.3.3. исключи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бз.7 п. 4.5.изложить в новой реда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водить самовольное строительство разного рода хозяйственных  и вспомогательных  построек на земельном участке  , предоставленном  физическим лицам  для целей, не связанных с осуществлением предпринимательской деятельности, или строительство на земельном участке , предоставленном для ведения садоводства, дачного хозяйства»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 Большекарайского муниципального образования Зазульского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ольшекарайског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Секретарь Совета                                                     О.И.Беспамятнова</w:t>
      </w:r>
    </w:p>
    <w:p>
      <w:pPr>
        <w:pStyle w:val="BodyTextIndent2"/>
        <w:ind w:firstLine="56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</w:t>
      </w:r>
    </w:p>
    <w:p>
      <w:pPr>
        <w:pStyle w:val="BodyTextIndent2"/>
        <w:ind w:firstLine="56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решению Совета </w:t>
      </w:r>
    </w:p>
    <w:p>
      <w:pPr>
        <w:pStyle w:val="BodyTextIndent2"/>
        <w:ind w:firstLine="56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льшекарайского</w:t>
      </w:r>
    </w:p>
    <w:p>
      <w:pPr>
        <w:pStyle w:val="BodyTextIndent2"/>
        <w:ind w:firstLine="56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  образования</w:t>
      </w:r>
    </w:p>
    <w:p>
      <w:pPr>
        <w:pStyle w:val="BodyTextIndent2"/>
        <w:ind w:firstLine="56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т 12.03.2012 г. № 175</w:t>
      </w:r>
    </w:p>
    <w:p>
      <w:pPr>
        <w:pStyle w:val="BodyTextIndent2"/>
        <w:ind w:firstLine="56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 с измен. от 30.05.2012№ 1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ЛАГОУСТРО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ЧИСТОТЫ И ПОРЯДКА В НАСЕЛЕННОМ ПУНКТЕ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, обеспечения чистоты и порядка в населённом пункте Большекарайского муниципального образования Романовского муниципального  района Саратовской области (далее - Правила) призваны обеспечить необходимый уровень благоустройства, соблюдения чистоты и санитарного со</w:t>
        <w:softHyphen/>
        <w:t>стояния в населенном пункте Большекарайского муниципального образования Романовского муниципального  района Саратовской области юридическими и физическими лицами, расположенными и (или) проживающими на территории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исполнения всеми юридическими лицами независимо от форм собственности, а также физическими лиц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Контроль за исполнением настоящих Правил обеспечивают органы ме</w:t>
        <w:softHyphen/>
        <w:t>стного самоуправления, органы внутренних дел, соответствующие государственные инспекции и иные контрольные служб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Административная ответственность за нарушение настоящих Правил применяется в порядке, установленном Кодексом Российской Федерации об административных правонарушениях, законами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территорий населенных пун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В целях дальнейшего улучшения благоустройства, уборки и санитарно</w:t>
        <w:softHyphen/>
        <w:t>го состояния территорий населенных пунктов всем государственным, коопера</w:t>
        <w:softHyphen/>
        <w:t>тивным и иным организациям, предприятиям, учреждениям независимо от форм собственности, а также арендаторам и индивидуальным владельцам жилых домов вменяется в обязанность систематически убирать и содержать в образ</w:t>
        <w:softHyphen/>
        <w:t>цовом порядке в соответствии с нормативными правовыми акт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элементы внешнего благоустройства, включая улицы, площади, набе</w:t>
        <w:softHyphen/>
        <w:t>режные, проезды, дворы и другие территории в населенных пунк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илые, культурно-бытовые, административные, промышленные, торговые здания, площади, сооружения боксовых и металлических гараж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нари уличного освещения, всевозможные опорные садовые скамейки, урны, указатели, наименований улиц, остановок транспорта, домо</w:t>
        <w:softHyphen/>
        <w:t>вые номерные знаки, мемориальные доски, радиотрансляционные устройства, антенные, трансформаторные установ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Запрещ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рить на улицах и площадях, на пляжах и в других общественных местах, выставлять тару с мусором и пищевыми отходами на улиц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лив помоев и нечистот за территорией домов и улиц, вынос отходов производства и потребления на уличные проезды, складировать строительные материалы и навоз за пределами своего участ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авливать в едином дворе несколько одинаковых санитарных устройств (туалетов, помойных я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брасывать в реки и другие водоемы бытовые и производственные отходы и загрязнять в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ускать сточные воды из канализации жилых и промышленных зданий на рельеф. Присоединение к системам водоснабжения ( канализации) разрешается только с согласия соответствующих орган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одить без соответствующего разрешения водопроводно-канализационного хозяйства подключение производственной и дворовой сети к местному водопроводу;</w:t>
      </w:r>
    </w:p>
    <w:p>
      <w:pPr>
        <w:sectPr>
          <w:type w:val="nextPage"/>
          <w:pgSz w:w="11906" w:h="16820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еплять водопроводные колонки и краны материалами, подверженными гни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возить со строек, домовладений строительный мусор, грунт в места, не отведенные для этой цел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метать мусор на проезжую часть улиц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сор, сметенный с тротуаров, должен вывозиться на полигон ТБ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вижение по населенному пункту загрязненных машин, а также перевозка сыпучих и жидких материалов без принятия мер, предотвращающих загрязне</w:t>
        <w:softHyphen/>
        <w:t>ние улиц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авлять автотранспорт в не отведенных для стоянок мес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клеивать афиши, объявления на столбах, деревьях и других предметах, не предназначенных для этих це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ть автомашины, коляски, стирать белье и прочее у водоразборных коло</w:t>
        <w:softHyphen/>
        <w:t>нок и в открытых водоемах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борки территорий населенных пун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Уборка улиц, площадей, тротуаров с тро</w:t>
        <w:softHyphen/>
        <w:t>туарными газонами и приствольными кругами деревьев, дворов, парков, скве</w:t>
        <w:softHyphen/>
        <w:t>ров и бульваров с прилегающими к ним территориями рынков, свободных зе</w:t>
        <w:softHyphen/>
        <w:t>мельных участков производится соответствующими предприятиями, организа</w:t>
        <w:softHyphen/>
        <w:t>циями, учреждениями, структурными подразделениями органа местного само</w:t>
        <w:softHyphen/>
        <w:t>управления, товари</w:t>
        <w:softHyphen/>
        <w:t>ществами собственников жилья (далее - ТСЖ), владельцами домов, арендато</w:t>
        <w:softHyphen/>
        <w:t>рами и застройщиками, в ведении которых они находя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Предприятия, учреждения, организации, указанные в пункте 1.2 настоя</w:t>
        <w:softHyphen/>
        <w:t>щих Правил, а также индивидуальные владельцы жилых домов согласно их воли еже</w:t>
        <w:softHyphen/>
        <w:t>дневно убирать прилегающие территории, кроме закрепленных за предприяти</w:t>
        <w:softHyphen/>
        <w:t>ями коммунального хозяй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- на всю ширину улицы, включая противоположный тротуар и 10 метров за тротуар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ля некапитальных объектов торговли, общественного питания и бытового обслуживания населения- в радиусе не менее 10 метр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 Ответственными за содержание в чистоте объектов в населённых пунктах и соблю</w:t>
        <w:softHyphen/>
        <w:t>дение установленного санитарного порядка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ках предприятий, учреждений, организаций и прилегаю</w:t>
        <w:softHyphen/>
        <w:t>щих к ним улиц, тротуаров, газонов - руководители предприятий, учреждений, организаций, учебных завед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домов, принадлежащих гражданам на праве частной собствен</w:t>
        <w:softHyphen/>
        <w:t>ности, и прилегающих к ним участков, тротуаров - владельцы домов либо их арендаторы, либо проживающие на условиях най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улицах, площадях, тротуарах, закрепленных за предприятиями жилищно-коммунального хозяйства, - предприятия жилищно-коммунального хозяйства (далее – ЖКХ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парков, скверов, бульваров, газонов и других зеленых насаж</w:t>
        <w:softHyphen/>
        <w:t>дений, пляжей и прилегающих к ним территорий - предприя</w:t>
        <w:softHyphen/>
        <w:t>тия и организации на закрепленных участк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кладбищ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ъездные пути, ограждения за счет бюджета муниципального 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ях прилегающих к павильонам, киоскам, лоткам, ларькам  - руководители предприятий торговли, обществен</w:t>
        <w:softHyphen/>
        <w:t>ного питания, владельцы торговых точе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чение граждан, на добровольной основе к выполнению работ по уборке, благоустройству и озеленению территории муниципального образования осуществляется на основании распоряжения администрации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 Строительные и другие организации при производстве строительных, ремонтно-строительных и восстановительных работ убирают на прилегающих к строительным площадкам территориях остатки строительных материалов, грунт и строительный мусор в процессе работы ежедневно и по окончании рабочего дня. После окончания работ территория сдается по акту коммунальным служ</w:t>
        <w:softHyphen/>
        <w:t>б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5. Общественные свалки должны содержаться в надлежащем санитарном состоянии предприятиями и организациями, в ведении которых они находятся.</w:t>
      </w:r>
    </w:p>
    <w:p>
      <w:pPr>
        <w:pStyle w:val="Normal"/>
        <w:ind w:left="935" w:hanging="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борка и содержание дворовых и прилегающих территорий, домовладений на праве част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воровые территории должны содержаться в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ывоз мусора и нечистот из предприятий, учреждений, организаций домовладений производится своими силами и средствами и по разовым заяв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Владельцы домов на праве частной собственности или лица, проживаю</w:t>
        <w:softHyphen/>
        <w:t>щие в них на условиях найма или аренды, обяз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стематически и своевременно уничтожать сорную растительность на дворовой и закрепленной террито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ть дворовые и закрепленные территории в чистоте, подметать по мере необходи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ть имеющиеся дворовые туалеты в надлежащем порядке;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ить текущий ремонт, окраску фасадов дома в зависимости от их технического состоя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5. Запрещ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ладировать мусор на территории дв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лив помоев и нечистот за территорией домов и улиц, вынос отходов производства и потребления на уличные проезды, складировать строительные материалы и навоз за пределами своего участк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ть домашних животных и птиц в помещениях, не отвечающих санитарно-техническим требованиям, расположенных ближе 15 м от жилых помеще</w:t>
        <w:softHyphen/>
        <w:t>ний, кухонь, выпускать животных и домашнюю птицу на улицу и территорию парков, скверов, бульв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одить устройство местной канализации без согласия соответствующих орган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ладировать строительные материалы на тротуарах и прилегающих к до</w:t>
        <w:softHyphen/>
        <w:t>мам территори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метать мусор и снег на проезжую часть улиц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одить самовольное строительство разного рода хозяйственных и вспо</w:t>
        <w:softHyphen/>
        <w:t>могательных построек на земельном участке , предоставленном  физическим лицам  для целей, не связанных с осуществлением предпринимательской  деятельности, или строительство на земельном участке , предоставленном  для ведения садоводства, дачного хозяйства;</w:t>
      </w:r>
    </w:p>
    <w:p>
      <w:pPr>
        <w:sectPr>
          <w:type w:val="continuous"/>
          <w:pgSz w:w="11906" w:h="16820"/>
          <w:pgMar w:left="1701" w:right="851" w:gutter="0" w:header="0" w:top="719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строительные, промышленные отходы, мусор, листья, обрезки де</w:t>
        <w:softHyphen/>
        <w:t>ревьев на улицах, площадях, в скверах, цветниках, во дворах индивидуальных домовладений, а также сжигать мусор в контейнер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уборки и содержание дворовых и прилегающих территорий</w:t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ноября по 15 апр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Очистка крыш от снега и удаление наростов на карнизах, крышах и водостоках производится систематически силами и средствами владельцев и арендаторов зданий и сооружений с обязательным соблюдением мер предо</w:t>
        <w:softHyphen/>
        <w:t>сторожности во избежание несчастных случаев с пешеходами и повреждений воздушных сетей, светильников и зеленых насаждений. Сброшенный с крыши снег убирает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зеленению и содержанию зеленых насаж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Ответственность за сохранность зеленых насаждений и надлежащий уход за ними в соответствии с установленными нормами и правилами возлага</w:t>
        <w:softHyphen/>
        <w:t>ется на землепользователей озелененных территор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емлепользователи озелененных территорий обяз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1. Обеспечивать уход за насаждениями, дорожками и оборудованием.</w:t>
      </w:r>
    </w:p>
    <w:p>
      <w:pPr>
        <w:pStyle w:val="Normal"/>
        <w:ind w:firstLine="567"/>
        <w:rPr>
          <w:rFonts w:cs="Arial"/>
          <w:sz w:val="28"/>
          <w:szCs w:val="28"/>
        </w:rPr>
      </w:pPr>
      <w:r>
        <w:rPr>
          <w:sz w:val="28"/>
          <w:szCs w:val="28"/>
        </w:rPr>
        <w:t>6.2.2. В течение года обеспечивать проведение необходимых мер по борьбе с вредителями и болезнями насаждений, в том числе уборку сухостоя, вырезку сухих и поломанных сучьев, замазку ран и дупел на деревьях, спил ава</w:t>
        <w:softHyphen/>
        <w:t>рийных деревье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3. В летнее время, в сухую погоду, поливать газоны, деревья и кустарн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4. Не допускать вытаптывания газонов, повреждения древесно-кустарниковой растительности (обрыва веток, повреждения коры, спила или сруба деревьев), а также складирования на газонах и возле деревьев строительных материалов, песка, мусора, сухих веток, снега, льда и т. 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5. Производить работы по созданию новых объектов озеленения только при наличии рабочей документации, утвержденной в установленном порядке и согласованной с администрацией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6. Во всех случаях повреждение газонов, изменение дорожно-тропиночной сети, места расположения площадок разного назначения на озеленен</w:t>
        <w:softHyphen/>
        <w:t>ной территории допускается только по согласованию с администрацией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7. При наличии водоемов на объектах зеленого хозяйства содержать их в чистоте и производить их капитальную чистку не менее одного раза в десять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3. Иметь паспорта на зеленые насаждения, куда вносить ежегодно, по состо</w:t>
        <w:softHyphen/>
        <w:t>янию на 1 января,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4. Руководители предприятий и организаций, имеющие в своем ведении парки, лесопарки и леса зеленой зоны, обязаны обеспечить охрану и защиту птиц, диких животных и производить мероприятия по обеспечению их кормом (устраивать гнезда, кормушки и т.д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 На территории зеленых насаждений не разреш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1. Складывать любые матери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2. Устраивать свалки мусора, снега, льда, за исключением чистого сне</w:t>
        <w:softHyphen/>
        <w:t>га от расчистки садово-парковых дорож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3. Использовать роторные снегоочистительные машины для перекидки сне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4. Проезд и стоянка автомашин, мотоциклов, велосипедов и другого вида транспо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5. Устраивать остановки транспорта общего пользования на газонах и у живых изгород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6. Ходить, сидеть и лежать на газонах, устраивать игры, ходить на лы</w:t>
        <w:softHyphen/>
        <w:t>жах, кататься на коньках и санках, за исключением мест, специально отведенных для этих ц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7. Разжигать костры и нарушать другие правила противопожарной охра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8. Подвешивать на деревья гамаки, качели, веревки для сушки белья, забивать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9. Добывать из деревьев сок, смолу, делать надрезы и наносить другие механические пов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10. Раскапывать участки под огр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11. Разорять муравейники, ловить и отстреливать птиц и живот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12. Размещать торговые павильоны и торговые базары бахчевых и овощ</w:t>
        <w:softHyphen/>
        <w:t>ных культур, а также базары новогодних елок без согласия администрации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6. На территории зеленых насаждений без разрешения с администрации муниципального образования, запрещ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6.1. Отводить участки под застройку постоянного или временного характ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6.2. Засорять, засыпать водоемы или устраивать на водоемах запру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6.3. Размещать ларьки, тенты,  тележки, устраивать аукцио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6.4. Складировать непротравленную от вредителей и болезней древеси</w:t>
        <w:softHyphen/>
        <w:t>ну в период с 15 апреля по 15 сентября, производить выборку больных и сухо</w:t>
        <w:softHyphen/>
        <w:t>стойных деревьев и кустар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7. Во всех случаях снос и пересадка деревьев и кустарников допускается только после выдачи администрацией муниципального образования, осуществляющим уп</w:t>
        <w:softHyphen/>
        <w:t>равление зеленым фондом, соответствующего разрешения. При этом обязатель</w:t>
        <w:softHyphen/>
        <w:t>ным условием его выдачи является предварительное возмещение ущерба, обес</w:t>
        <w:softHyphen/>
        <w:t>печивающего их воспроизводство, рассчитанного вышеуказанным органом в со</w:t>
        <w:softHyphen/>
        <w:t>ответствии с методикой расчета размера ущерба, подлежащего возмещению в результате уничтожения (повреждения) деревьев и кустар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8. Возмещение ущерба в соответствии с пунктом 12.7. настоящих Пра</w:t>
        <w:softHyphen/>
        <w:t>вил не требуется при вырубке деревьев, угрожающих падением и представля</w:t>
        <w:softHyphen/>
        <w:t>ющих опасность для жизни и здоровья граждан, то есть деревьев с группой пороков, воздействие природных явлений на которые может привести к их раз</w:t>
        <w:softHyphen/>
        <w:t>рушению, а также погибших (полностью сухостойных деревьев или кустарников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7.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орядок содержания собак.</w:t>
      </w:r>
    </w:p>
    <w:p>
      <w:pPr>
        <w:pStyle w:val="Normal"/>
        <w:shd w:val="clear" w:color="auto" w:fill="FFFFFF"/>
        <w:spacing w:lineRule="exact" w:line="274"/>
        <w:ind w:right="154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 Содержание собак  в отдельных квартирах, занятых одной семьей, </w:t>
      </w:r>
      <w:r>
        <w:rPr>
          <w:color w:val="000000"/>
          <w:spacing w:val="-5"/>
          <w:sz w:val="28"/>
          <w:szCs w:val="28"/>
        </w:rPr>
        <w:t xml:space="preserve">допускается при условии соблюдения санитарно-гигиенических и ветеринарно-санитарных </w:t>
      </w:r>
      <w:r>
        <w:rPr>
          <w:color w:val="000000"/>
          <w:spacing w:val="-6"/>
          <w:sz w:val="28"/>
          <w:szCs w:val="28"/>
        </w:rPr>
        <w:t xml:space="preserve">правил и настоящих Правил, а в квартирах, занятых несколькими семьями, кроме того, лишь </w:t>
      </w:r>
      <w:r>
        <w:rPr>
          <w:color w:val="000000"/>
          <w:sz w:val="28"/>
          <w:szCs w:val="28"/>
        </w:rPr>
        <w:t xml:space="preserve">при наличии согласия всех проживающих. Не разрешается содержать собак  в </w:t>
      </w:r>
      <w:r>
        <w:rPr>
          <w:color w:val="000000"/>
          <w:spacing w:val="-5"/>
          <w:sz w:val="28"/>
          <w:szCs w:val="28"/>
        </w:rPr>
        <w:t>местах общего пользования жилых дом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274"/>
        <w:ind w:right="154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2. </w:t>
      </w:r>
      <w:r>
        <w:rPr>
          <w:color w:val="000000"/>
          <w:spacing w:val="2"/>
          <w:sz w:val="28"/>
          <w:szCs w:val="28"/>
        </w:rPr>
        <w:t xml:space="preserve">Владельцам собак, имеющим в пользовании земельный участок, разрешается </w:t>
      </w:r>
      <w:r>
        <w:rPr>
          <w:color w:val="000000"/>
          <w:spacing w:val="5"/>
          <w:sz w:val="28"/>
          <w:szCs w:val="28"/>
        </w:rPr>
        <w:t xml:space="preserve">содержать животных в свободном выгуле, но на хорошо        огражденной территории. О </w:t>
      </w:r>
      <w:r>
        <w:rPr>
          <w:color w:val="000000"/>
          <w:spacing w:val="-5"/>
          <w:sz w:val="28"/>
          <w:szCs w:val="28"/>
        </w:rPr>
        <w:t>наличии собаки должна быть сделана при входе на участок предупредительная надпись.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7.3.Собаки, находящиеся на улице и в общественных местах без сопровождающего </w:t>
      </w:r>
      <w:r>
        <w:rPr>
          <w:color w:val="000000"/>
          <w:spacing w:val="-6"/>
          <w:sz w:val="28"/>
          <w:szCs w:val="28"/>
        </w:rPr>
        <w:t xml:space="preserve">лица  подлежат отлову. Перевозка собак  в транспорте общего </w:t>
      </w:r>
      <w:r>
        <w:rPr>
          <w:color w:val="000000"/>
          <w:spacing w:val="-3"/>
          <w:sz w:val="28"/>
          <w:szCs w:val="28"/>
        </w:rPr>
        <w:t xml:space="preserve">пользования    осуществляется    с    соблюдением    установленных    правил    пользования </w:t>
      </w:r>
      <w:r>
        <w:rPr>
          <w:color w:val="000000"/>
          <w:spacing w:val="-6"/>
          <w:sz w:val="28"/>
          <w:szCs w:val="28"/>
        </w:rPr>
        <w:t>соответствующими транспортными средствами.</w:t>
      </w:r>
    </w:p>
    <w:p>
      <w:pPr>
        <w:pStyle w:val="Normal"/>
        <w:shd w:val="clear" w:color="auto" w:fill="FFFFFF"/>
        <w:spacing w:lineRule="exact" w:line="274" w:before="5" w:after="0"/>
        <w:ind w:left="566" w:right="414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. Обязанности владельцев собак</w:t>
      </w:r>
    </w:p>
    <w:p>
      <w:pPr>
        <w:pStyle w:val="Normal"/>
        <w:shd w:val="clear" w:color="auto" w:fill="FFFFFF"/>
        <w:spacing w:lineRule="exact" w:line="274" w:before="5" w:after="0"/>
        <w:ind w:right="4147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8.1. Владельцы собак  обязаны:</w:t>
      </w:r>
    </w:p>
    <w:p>
      <w:pPr>
        <w:pStyle w:val="Normal"/>
        <w:shd w:val="clear" w:color="auto" w:fill="FFFFFF"/>
        <w:tabs>
          <w:tab w:val="clear" w:pos="708"/>
          <w:tab w:val="left" w:pos="1286" w:leader="none"/>
        </w:tabs>
        <w:spacing w:lineRule="exact" w:line="274"/>
        <w:ind w:firstLine="57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еспечивать   надлежащее   содержание   собак   в   соответствии   с</w:t>
        <w:br/>
      </w:r>
      <w:r>
        <w:rPr>
          <w:color w:val="000000"/>
          <w:spacing w:val="-3"/>
          <w:sz w:val="28"/>
          <w:szCs w:val="28"/>
        </w:rPr>
        <w:t xml:space="preserve">требованиями   настоящих   Правил.   Принимать   необходимые   меры,   обеспечивающие </w:t>
      </w:r>
      <w:r>
        <w:rPr>
          <w:color w:val="000000"/>
          <w:spacing w:val="-6"/>
          <w:sz w:val="28"/>
          <w:szCs w:val="28"/>
        </w:rPr>
        <w:t>безопасность окружающих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57" w:leader="none"/>
        </w:tabs>
        <w:suppressAutoHyphens w:val="false"/>
        <w:spacing w:lineRule="exact" w:line="274"/>
        <w:ind w:left="57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меры к обеспечению тишины в жилых помещениях.</w:t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1.3. Не допускать собак  на детские площадки, в магазины, столовые и другие </w:t>
      </w:r>
      <w:r>
        <w:rPr>
          <w:color w:val="000000"/>
          <w:spacing w:val="-6"/>
          <w:sz w:val="28"/>
          <w:szCs w:val="28"/>
        </w:rPr>
        <w:t>места общего пользовани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71" w:leader="none"/>
        </w:tabs>
        <w:suppressAutoHyphens w:val="false"/>
        <w:spacing w:lineRule="exact" w:line="278" w:before="10" w:after="0"/>
        <w:ind w:left="14" w:firstLine="571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уманно обращаться с животными (не выбрасывать, не оставлять без присмотра). </w:t>
      </w:r>
      <w:r>
        <w:rPr>
          <w:color w:val="000000"/>
          <w:spacing w:val="6"/>
          <w:sz w:val="28"/>
          <w:szCs w:val="28"/>
        </w:rPr>
        <w:t xml:space="preserve">При нежелании в дальнейшем содержать собаку сдавать их в организации, </w:t>
      </w:r>
      <w:r>
        <w:rPr>
          <w:color w:val="000000"/>
          <w:spacing w:val="1"/>
          <w:sz w:val="28"/>
          <w:szCs w:val="28"/>
        </w:rPr>
        <w:t xml:space="preserve">занимающиеся отловом, либо передавать, продавать их в установленном порядке другим </w:t>
      </w:r>
      <w:r>
        <w:rPr>
          <w:color w:val="000000"/>
          <w:spacing w:val="-6"/>
          <w:sz w:val="28"/>
          <w:szCs w:val="28"/>
        </w:rPr>
        <w:t>организациям или гражданам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171" w:leader="none"/>
        </w:tabs>
        <w:suppressAutoHyphens w:val="false"/>
        <w:spacing w:lineRule="exact" w:line="278" w:before="5" w:after="0"/>
        <w:ind w:left="14" w:firstLine="571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оставлять по требованию ветеринарных специалистов собак для </w:t>
      </w:r>
      <w:r>
        <w:rPr>
          <w:color w:val="000000"/>
          <w:spacing w:val="-5"/>
          <w:sz w:val="28"/>
          <w:szCs w:val="28"/>
        </w:rPr>
        <w:t>осмотра, предохранительных прививок и лечебно-профилактических обработок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171" w:leader="none"/>
        </w:tabs>
        <w:suppressAutoHyphens w:val="false"/>
        <w:spacing w:lineRule="exact" w:line="278"/>
        <w:ind w:left="14" w:firstLine="57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медленно сообщать в ветеринарные учреждения и органы здравоохранения о </w:t>
      </w:r>
      <w:r>
        <w:rPr>
          <w:color w:val="000000"/>
          <w:spacing w:val="-6"/>
          <w:sz w:val="28"/>
          <w:szCs w:val="28"/>
        </w:rPr>
        <w:t>всех случаях укусов животными человека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171" w:leader="none"/>
        </w:tabs>
        <w:suppressAutoHyphens w:val="false"/>
        <w:spacing w:lineRule="exact" w:line="278" w:before="5" w:after="0"/>
        <w:ind w:left="14" w:firstLine="57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медленно сообщать в ветеринарное учреждение о случаях внезапного падежа </w:t>
      </w:r>
      <w:r>
        <w:rPr>
          <w:color w:val="000000"/>
          <w:spacing w:val="-2"/>
          <w:sz w:val="28"/>
          <w:szCs w:val="28"/>
        </w:rPr>
        <w:t xml:space="preserve">собак  или подозрении на заболевание этих животных и до прибытия ветеринарных </w:t>
      </w:r>
      <w:r>
        <w:rPr>
          <w:color w:val="000000"/>
          <w:spacing w:val="-6"/>
          <w:sz w:val="28"/>
          <w:szCs w:val="28"/>
        </w:rPr>
        <w:t>специалистов изолировать заболевших животных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171" w:leader="none"/>
        </w:tabs>
        <w:suppressAutoHyphens w:val="false"/>
        <w:spacing w:lineRule="exact" w:line="278"/>
        <w:ind w:left="14" w:firstLine="571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выбрасывать трупы собак  (павшие животные подлежат утилизации или </w:t>
      </w:r>
      <w:r>
        <w:rPr>
          <w:color w:val="000000"/>
          <w:spacing w:val="-7"/>
          <w:sz w:val="28"/>
          <w:szCs w:val="28"/>
        </w:rPr>
        <w:t>захоронению).</w:t>
      </w:r>
    </w:p>
    <w:p>
      <w:pPr>
        <w:pStyle w:val="Normal"/>
        <w:shd w:val="clear" w:color="auto" w:fill="FFFFFF"/>
        <w:tabs>
          <w:tab w:val="clear" w:pos="708"/>
          <w:tab w:val="left" w:pos="917" w:leader="none"/>
        </w:tabs>
        <w:spacing w:lineRule="exact" w:line="278"/>
        <w:ind w:left="5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орядок выгула собак.</w:t>
      </w:r>
    </w:p>
    <w:p>
      <w:pPr>
        <w:pStyle w:val="Normal"/>
        <w:shd w:val="clear" w:color="auto" w:fill="FFFFFF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9.1. При выгуле собак владельцы должны соблюдать следующие требования: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1.1.Выводить собак из жилых помещений, а также изолированных помещений во </w:t>
      </w:r>
      <w:r>
        <w:rPr>
          <w:color w:val="000000"/>
          <w:spacing w:val="6"/>
          <w:sz w:val="28"/>
          <w:szCs w:val="28"/>
        </w:rPr>
        <w:t xml:space="preserve">двор и на улицу только на коротком поводке или в наморднике с номерным знаком на </w:t>
      </w:r>
      <w:r>
        <w:rPr>
          <w:color w:val="000000"/>
          <w:spacing w:val="-5"/>
          <w:sz w:val="28"/>
          <w:szCs w:val="28"/>
        </w:rPr>
        <w:t>ошейнике (кроме щенков до 3-месячного возраста)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1.2.Выгуливать собак только на специально отведенной для этой цели площадке.</w:t>
        <w:br/>
      </w:r>
      <w:r>
        <w:rPr>
          <w:color w:val="000000"/>
          <w:spacing w:val="2"/>
          <w:sz w:val="28"/>
          <w:szCs w:val="28"/>
        </w:rPr>
        <w:t xml:space="preserve">Если площадка огорожена, выгуливать собак без намордника и поводка. При отсутствии </w:t>
      </w:r>
      <w:r>
        <w:rPr>
          <w:color w:val="000000"/>
          <w:sz w:val="28"/>
          <w:szCs w:val="28"/>
        </w:rPr>
        <w:t xml:space="preserve">специальной  площадки  выгуливание  собак  производить  на  пустыре  и  других  местах, </w:t>
      </w:r>
      <w:r>
        <w:rPr>
          <w:color w:val="000000"/>
          <w:spacing w:val="-3"/>
          <w:sz w:val="28"/>
          <w:szCs w:val="28"/>
        </w:rPr>
        <w:t xml:space="preserve">определенных администрацией муниципального образования. При выгуле </w:t>
      </w:r>
      <w:r>
        <w:rPr>
          <w:color w:val="000000"/>
          <w:spacing w:val="-5"/>
          <w:sz w:val="28"/>
          <w:szCs w:val="28"/>
        </w:rPr>
        <w:t>собак в ночное время их владельцы должны принимать меры к обеспечению тишины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9.1.3. Запрещается выгуливать собак лицам в нетрезвом состоянии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9.1.4.Иметь тару и приспособление по уборке фекалий собаки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0. Содержание животных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ind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 гигиенические и ветеринарные требования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ind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78"/>
        <w:ind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3.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ind w:firstLine="567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1.1. Содержание наружного освещения территорий учреждений, организаций, предприятий всех форм собственности и прилегающих территорий осуществляется за счет средств данных предприят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1.2. Финансирование наружного освещения улиц населенных пунктов за счет местного бюдже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ветственность за нарушение настоящих Прави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.За нарушение настоящих Правил, виновные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20"/>
          <w:pgMar w:left="1701" w:right="851" w:gutter="0" w:header="0" w:top="719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8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b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1bfa"/>
    <w:rPr>
      <w:rFonts w:ascii="Tahoma" w:hAnsi="Tahoma" w:eastAsia="Times New Roman" w:cs="Tahoma"/>
      <w:sz w:val="16"/>
      <w:szCs w:val="16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d057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21" w:customStyle="1">
    <w:name w:val="Основной текст с отступом 2 Знак1"/>
    <w:basedOn w:val="DefaultParagraphFont"/>
    <w:link w:val="BodyTextIndent2"/>
    <w:semiHidden/>
    <w:qFormat/>
    <w:locked/>
    <w:rsid w:val="007d0578"/>
    <w:rPr>
      <w:rFonts w:ascii="Calibri" w:hAnsi="Calibri" w:eastAsia="Calibri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bf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1bfa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semiHidden/>
    <w:unhideWhenUsed/>
    <w:qFormat/>
    <w:rsid w:val="007d0578"/>
    <w:pPr>
      <w:suppressAutoHyphens w:val="false"/>
      <w:ind w:firstLine="851"/>
      <w:jc w:val="both"/>
    </w:pPr>
    <w:rPr>
      <w:rFonts w:ascii="Calibri" w:hAnsi="Calibri" w:eastAsia="Calibri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093</Words>
  <Characters>17635</Characters>
  <CharactersWithSpaces>2068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5:00Z</dcterms:created>
  <dc:creator>Наталья Николаевна</dc:creator>
  <dc:description/>
  <dc:language>en-US</dc:language>
  <cp:lastModifiedBy>Наталья Николаевна</cp:lastModifiedBy>
  <cp:lastPrinted>2012-06-04T05:54:00Z</cp:lastPrinted>
  <dcterms:modified xsi:type="dcterms:W3CDTF">2012-12-26T07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